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школьного этап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52"/>
        <w:gridCol w:w="2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,              параллели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ремя нача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анский язык               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альянский язык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тайский язык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9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кусство (МХК)                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             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Ж                      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5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мецкий язык      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хнологической платформе ОЦ «Сириус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       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я                            (9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номика          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графия       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сен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ка                             (7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октября 2024 года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хнологической платформе ОЦ «Сириус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                    (4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октября 2024 года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ранцузский язык        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октября 2024 года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язык               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октября 2024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5-е-6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 октября 2024 года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хнологической платформе ОЦ «Сириус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7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октября 2024 года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хнологической платформе ОЦ «Сириус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ознание             (6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октября 2024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4-е-6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ок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хнологической платформе ОЦ «Сириус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7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ок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хнологической платформе ОЦ «Сириус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ок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хнологической платформе ОЦ «Сириус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тика                 (5-е-11-е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2 октября 2024 года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хнологической платформе ОЦ «Сириус»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 часов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: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лимпиаде по указанным параллелям могут также принять участие на добровольной основе более младшие школьники, обучающиеся на ступени начального и среднего общего образования. </w:t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78" w:hanging="36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298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4:00Z</dcterms:created>
  <dc:creator>user</dc:creator>
  <dc:description/>
  <cp:keywords/>
  <dc:language>en-US</dc:language>
  <cp:lastModifiedBy>Admin</cp:lastModifiedBy>
  <dcterms:modified xsi:type="dcterms:W3CDTF">2024-09-02T13:12:00Z</dcterms:modified>
  <cp:revision>23</cp:revision>
  <dc:subject/>
  <dc:title/>
</cp:coreProperties>
</file>