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>Директору МАОУ СОШ №4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осовой В.А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7524" w:firstLine="39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ИЕМЕ НА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"_____" __________ 2023 года </w:t>
        <w:tab/>
        <w:tab/>
        <w:tab/>
        <w:tab/>
        <w:t>Регистрационный номер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(просим) принять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фамилия, имя, отчество (при наличии)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 рождения ребенк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 и (или) адрес пребывания ребенка</w:t>
      </w:r>
    </w:p>
    <w:p>
      <w:pPr>
        <w:pStyle w:val="Normal"/>
        <w:jc w:val="both"/>
        <w:rPr/>
      </w:pPr>
      <w:r>
        <w:rPr>
          <w:sz w:val="24"/>
          <w:szCs w:val="24"/>
        </w:rPr>
        <w:t>в ___________ класс МАОУ СОШ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ал(а)____________________________________ иностранный яз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ри приеме в 1-й класс не заполняет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/____________________</w:t>
        <w:tab/>
        <w:tab/>
        <w:tab/>
        <w:tab/>
        <w:t xml:space="preserve"> ________/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Подпись / расшифровка подписи                              </w:t>
        <w:tab/>
        <w:tab/>
        <w:tab/>
        <w:tab/>
        <w:t>Подпись /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одителя (законного представителя)                        </w:t>
        <w:tab/>
        <w:tab/>
        <w:tab/>
        <w:tab/>
        <w:t>родителя (законного представителя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родителях (законных представителях) ребенка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ать</w:t>
      </w:r>
      <w:r>
        <w:rPr>
          <w:sz w:val="24"/>
          <w:szCs w:val="24"/>
        </w:rPr>
        <w:t xml:space="preserve"> (законный представите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дрес места жительства и (или) адрес пребывания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дрес электронной почты, номер телефона (при наличии)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ец</w:t>
      </w:r>
      <w:r>
        <w:rPr>
          <w:sz w:val="24"/>
          <w:szCs w:val="24"/>
        </w:rPr>
        <w:t xml:space="preserve"> (законный представите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дрес места жительства и (или) адрес пребывания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) адрес электронной почты, номер телефона (при наличии)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аличии права первоочередного прием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в случае проживания семьи в микрорайоне Школы (нужное отмети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 из семьи военно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 сотрудников пол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 сотрудников органов внутренних дел, не являющихся сотрудниками полици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 сотрудников федеральных органов исполнительной власти, указанных в части 14 статьи 3 Федерального закона от 30 декабря 2012 г. № 283-ФЗ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наличии права преимущественного при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 классе МАОУ СОШ №4 обучается брат и (или) сестра поступающего. Указать фамилию, имя: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потребности ребенка в обучении по адаптированной программе и (или) в создании специальных услов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й ребенок нуждается/не нуждается (нужное подчеркнуть) в обучении по адаптированной образовательной програм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ребенка-инвалида в соответствии с индивидуальной программой реабилитации нуждается/не нуждается (нужное подчеркнут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: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ю(ём) согласие на обучение ребенка по адаптированной образовательной программе____________________________________________________________________ (указать вид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заполняется в случае необходимости обучения по адаптированной образовательной программ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/____________________ </w:t>
        <w:tab/>
        <w:tab/>
        <w:tab/>
        <w:tab/>
        <w:tab/>
        <w:t>________/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дпись / расшифровка подписи                               </w:t>
        <w:tab/>
        <w:tab/>
        <w:tab/>
        <w:tab/>
        <w:tab/>
        <w:t xml:space="preserve"> Подпись /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одителя (законного представителя)                           </w:t>
        <w:tab/>
        <w:tab/>
        <w:tab/>
        <w:tab/>
        <w:t>родителя (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организовать обучение моего ребенка на ______________________________ язы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/____________________</w:t>
        <w:tab/>
        <w:tab/>
        <w:tab/>
        <w:tab/>
        <w:t xml:space="preserve"> </w:t>
        <w:tab/>
        <w:t>________/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одпись / расшифровка подписи                              </w:t>
        <w:tab/>
        <w:t xml:space="preserve"> </w:t>
        <w:tab/>
        <w:tab/>
        <w:tab/>
        <w:tab/>
        <w:t>Подпись /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родителя (законного представителя)                           </w:t>
        <w:tab/>
        <w:tab/>
        <w:tab/>
        <w:tab/>
        <w:t>родителя (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 МАОУ СОШ №4, с датой предоставления и регистрационным номером лицензии на осуществление образовательной деятельности, со свидетельством о государственной аккредитации, с основными образовательными программами, реализуемыми школой,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/____________________ </w:t>
        <w:tab/>
        <w:tab/>
        <w:tab/>
        <w:tab/>
        <w:tab/>
        <w:t>________/____________________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Подпись / расшифровка подписи </w:t>
        <w:tab/>
        <w:tab/>
        <w:tab/>
        <w:tab/>
        <w:tab/>
        <w:tab/>
        <w:tab/>
        <w:t>Подпись /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родителя (законного представителя)                          </w:t>
        <w:tab/>
        <w:tab/>
        <w:tab/>
        <w:tab/>
        <w:t>родителя (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(а)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/____________________ </w:t>
        <w:tab/>
        <w:tab/>
        <w:tab/>
        <w:tab/>
        <w:tab/>
        <w:t>________/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дпись / расшифровка подписи </w:t>
        <w:tab/>
        <w:tab/>
        <w:tab/>
        <w:tab/>
        <w:tab/>
        <w:tab/>
        <w:tab/>
        <w:t>Подпись / расшифровка подпис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одителя (законного представителя)                        </w:t>
        <w:tab/>
        <w:tab/>
        <w:tab/>
        <w:tab/>
        <w:t>родителя (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2:00Z</dcterms:created>
  <dc:creator>Сайт Татьяны Алексеевны</dc:creator>
  <dc:description/>
  <cp:keywords/>
  <dc:language>en-US</dc:language>
  <cp:lastModifiedBy>SMART</cp:lastModifiedBy>
  <cp:lastPrinted>2022-03-24T16:26:00Z</cp:lastPrinted>
  <dcterms:modified xsi:type="dcterms:W3CDTF">2023-08-12T17:25:00Z</dcterms:modified>
  <cp:revision>9</cp:revision>
  <dc:subject/>
  <dc:title>Унифицированная форма № Т-1</dc:title>
</cp:coreProperties>
</file>