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jc w:val="both"/>
        <w:rPr/>
      </w:pPr>
      <w:r>
        <w:rPr/>
        <w:t>Настоящим удостоверяем, что при подаче заявления о приеме на обучение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  <w:t>(регистрационный номер заявления о приеме на обучение _____________________________)</w:t>
      </w:r>
    </w:p>
    <w:p>
      <w:pPr>
        <w:pStyle w:val="Normal"/>
        <w:jc w:val="both"/>
        <w:rPr/>
      </w:pPr>
      <w:r>
        <w:rPr/>
        <w:t>МАОУ СОШ №4 приняты от родителей обучающегося следующие документы при предъявлении оригинала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(да/нет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родителя(ей) (законного(ых) представителя(ей)) (</w:t>
            </w:r>
            <w:r>
              <w:rPr>
                <w:b/>
              </w:rPr>
              <w:t>паспорт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  <w:r>
              <w:rPr>
                <w:b/>
              </w:rPr>
              <w:t>свидетельства о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родство заявителя(ей) (законность представления прав обучающего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з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  <w:r>
              <w:rPr>
                <w:b/>
              </w:rPr>
              <w:t>свидетельства о регистрации ребенка по месту жительства</w:t>
            </w:r>
            <w:r>
              <w:rPr/>
              <w:t xml:space="preserve"> или по месту пребывания на закрепленной территории или справка о приеме документов для оформления регистрации по месту жительства (</w:t>
            </w:r>
            <w:r>
              <w:rPr>
                <w:i/>
              </w:rPr>
              <w:t>в случае приема на обучение ребенка, проживающего на закрепленной территории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пия свидетельства о рождении полнородных и неполнородных брата и (или)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 документов, подтверждающих право внеочередного, первоочередного приема</w:t>
            </w:r>
            <w:r>
              <w:rPr>
                <w:b/>
              </w:rPr>
              <w:t xml:space="preserve"> (справка с места работы</w:t>
            </w:r>
            <w:r>
              <w:rPr/>
              <w:t xml:space="preserve"> родителя(ей) (законного(ых) представителя(ей))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  <w:r>
              <w:rPr>
                <w:b/>
              </w:rPr>
              <w:t>заключения психолого-медико-педагогической комиссии, справки МСЭ</w:t>
            </w:r>
            <w:r>
              <w:rPr/>
              <w:t xml:space="preserve">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родство (законность представления прав ребенка) заявителя (</w:t>
            </w:r>
            <w:r>
              <w:rPr>
                <w:i/>
              </w:rPr>
              <w:t>для детей являющихся иностранными гражданами или лицами без гражданств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право иностранных граждан или лиц без гражданства на пребывание в Российской Федерации (</w:t>
            </w:r>
            <w:r>
              <w:rPr>
                <w:i/>
              </w:rPr>
              <w:t>для детей являющихся иностранными гражданами или лицами без гражданств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jc w:val="both"/>
        <w:rPr/>
      </w:pPr>
      <w:r>
        <w:rPr/>
        <w:t>Настоящим удостоверяем, что при подаче заявления о приеме на обучение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  <w:t>(регистрационный номер заявления о приеме на обучение _____________________________)</w:t>
      </w:r>
    </w:p>
    <w:p>
      <w:pPr>
        <w:pStyle w:val="Normal"/>
        <w:jc w:val="both"/>
        <w:rPr/>
      </w:pPr>
      <w:r>
        <w:rPr/>
        <w:t>МАОУ СОШ №4 приняты от родителей обучающегося следующие документы при предъявлении оригинала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(да/нет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родителя(ей) (законного(ых) представителя(ей)) (</w:t>
            </w:r>
            <w:r>
              <w:rPr>
                <w:b/>
              </w:rPr>
              <w:t>паспорт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  <w:r>
              <w:rPr>
                <w:b/>
              </w:rPr>
              <w:t>свидетельства о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родство заявителя(ей) (законность представления прав обучающего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з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  <w:r>
              <w:rPr>
                <w:b/>
              </w:rPr>
              <w:t>свидетельства о регистрации ребенка по месту жительства</w:t>
            </w:r>
            <w:r>
              <w:rPr/>
              <w:t xml:space="preserve"> или по месту пребывания на закрепленной территории или справка о приеме документов для оформления регистрации по месту жительства (</w:t>
            </w:r>
            <w:r>
              <w:rPr>
                <w:i/>
              </w:rPr>
              <w:t>в случае приема на обучение ребенка, проживающего на закрепленной территории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пия свидетельства о рождении полнородных и неполнородных брата и (или)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 документов, подтверждающих право внеочередного, первоочередного приема</w:t>
            </w:r>
            <w:r>
              <w:rPr>
                <w:b/>
              </w:rPr>
              <w:t xml:space="preserve"> (справка с места работы</w:t>
            </w:r>
            <w:r>
              <w:rPr/>
              <w:t xml:space="preserve"> родителя(ей) (законного(ых) представителя(ей))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  <w:r>
              <w:rPr>
                <w:b/>
              </w:rPr>
              <w:t>заключения психолого-медико-педагогической комиссии, справки МСЭ</w:t>
            </w:r>
            <w:r>
              <w:rPr/>
              <w:t xml:space="preserve">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родство (законность представления прав ребенка) заявителя (</w:t>
            </w:r>
            <w:r>
              <w:rPr>
                <w:i/>
              </w:rPr>
              <w:t>для детей являющихся иностранными гражданами или лицами без гражданств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право иностранных граждан или лиц без гражданства на пребывание в Российской Федерации (</w:t>
            </w:r>
            <w:r>
              <w:rPr>
                <w:i/>
              </w:rPr>
              <w:t>для детей являющихся иностранными гражданами или лицами без гражданств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Сайт Татьяны Алексеевны</dc:creator>
  <dc:description/>
  <cp:keywords/>
  <dc:language>en-US</dc:language>
  <cp:lastModifiedBy>Сергей Кузнецов</cp:lastModifiedBy>
  <cp:lastPrinted>2022-03-24T16:27:00Z</cp:lastPrinted>
  <dcterms:modified xsi:type="dcterms:W3CDTF">2022-03-28T07:30:00Z</dcterms:modified>
  <cp:revision>7</cp:revision>
  <dc:subject/>
  <dc:title>Унифицированная форма № Т-1</dc:title>
</cp:coreProperties>
</file>