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ей работы учителя-логоп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шуниной Елены Римс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.И. О. ребенка ________________________________________класс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: по результатам комплексного психолого-медико-педагогического обследования Армавирским филиалом  ГБУ КК «Центр диагностики и консультирования»  № ________ от _________г. установлен статус ребёнка с ограниченными возможностями здоровья (ОВЗ ЗПР)</w:t>
      </w:r>
    </w:p>
    <w:p>
      <w:pPr>
        <w:pStyle w:val="Normal"/>
        <w:rPr/>
      </w:pPr>
      <w:r>
        <w:rPr>
          <w:sz w:val="28"/>
          <w:szCs w:val="28"/>
        </w:rPr>
        <w:t>Обучение в образовательной организации по адаптированной основной общеобразовательной программе для детей с задержкой психического развития на уровне начального общего образования (1-4 клас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странение пробелов в знаниях по предметам, препятствующих усвоению программы нача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ООН с учётом требований ФГОС в работе с учащимися с трудностями в обучении, ОВЗ.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логопедической работы по коррекции реч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50"/>
        <w:gridCol w:w="5740"/>
        <w:gridCol w:w="87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дачи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речи: гласные и согласны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чить дифференцировать гласные и согласные звуки по наличию и отсутствию преграды; осуществлять звукобуквенный анализ сл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слогообразующей роли гласных, делить слова на слоги, выделять гласные звуки из слов в разных позиция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слогообразующей роли гласных, делить слова на слоги для переноса, выделять гласные звуки из слов в разных позиция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 слог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оставлении слов из слог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и безударные гласны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оверять безударную гласную изменением формы слова и подбором родственных сл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написании звонких и глухих согласных в соответствии с произношени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оверять сомнительную согласную изменением формы слова и подбором родственных сл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и мягкие согласны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твёрдые и мягкие согласные и обозначать мягкость согласного гласными второго ряд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«ь»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ть на слух слитное и раздельное произношение согласных и гласных в слогах. Учить употреблять «ь» как показатель раздельного произношения согласных и гласн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пражнять в составлении рассказов с опорой на картинку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8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8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4:00Z</dcterms:created>
  <dc:creator>Елена</dc:creator>
  <dc:description/>
  <cp:keywords/>
  <dc:language>en-US</dc:language>
  <cp:lastModifiedBy>Admin</cp:lastModifiedBy>
  <cp:lastPrinted>2021-01-20T08:49:00Z</cp:lastPrinted>
  <dcterms:modified xsi:type="dcterms:W3CDTF">2023-07-25T06:48:00Z</dcterms:modified>
  <cp:revision>21</cp:revision>
  <dc:subject/>
  <dc:title/>
</cp:coreProperties>
</file>