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30862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ыть  готовым к школе уже сегодня – не значит уметь читать, писать и счит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готовым к школе – значит быть готовым всему этому научитьс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Л.А. Венг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А.Л. Венг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19;top:179;width:485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ыть  готовым к школе уже сегодня – не значит уметь читать, писать и счит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готовым к школе – значит быть готовым всему этому научитьс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Л.А. Венг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А.Л. Венг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b/>
          <w:sz w:val="36"/>
          <w:szCs w:val="36"/>
        </w:rPr>
        <w:t>Что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обходимо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нать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меть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бенку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упающему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Informal Roman" w:ascii="Informal Roman" w:hAnsi="Informal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 имя, отчество и фамил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 возраст, дату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 домашни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 город (село) и его главные достопримеч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у, в которой жи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родителей, их профе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(последовательность, месяцы, основные приметы каждого времени года, загадки, стихи о временах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 их детен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их животных наших лесов, жарких стран, Севера, их повадки, детен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наземный, водный, воздуш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ежду, обувь и головные уборы; зимующих и перелетных птиц; овощи и фрукты, я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сказывать русские народные ск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великих русских писателей и поэтов: А.С. Пушкина, Л.Н. Толстого, С.А. Есенина, Ф.И. Тютчева и др. и некоторые их произведения дл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пространстве и на листе бумаги (право-лево, верх-низ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но и последовательно пересказать прослушанный или прочитанный рассказ, составить (придумать) рассказ по карт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ь и назвать 6 – 10 предметов, картинок,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ять слова на слоги с помощью хлопков, шагов, по количеству глас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и последовательность звуков в словах типа: «МАК», «ДОМ», СУП», «САНИ», «ЗУБ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владеть ножницами (резать полоски, квадраты, круги, прямоугольники, треугольники, овалы, вырезать предмет по кон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арандашом: без линейки проводить горизонтальные и вертик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считать от 1 до 20 и обратно, выполнять счетные операции в пределах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Уметь внимательно, не отвлекаясь, слушать 30 – 3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хранять стройную, хорошую осанку, особенно в положении сидя.  </w:t>
      </w:r>
    </w:p>
    <w:sectPr>
      <w:type w:val="nextPage"/>
      <w:pgSz w:w="11906" w:h="16838"/>
      <w:pgMar w:left="900" w:right="850" w:gutter="0" w:header="0" w:top="53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4:00Z</dcterms:created>
  <dc:creator>Лена</dc:creator>
  <dc:description/>
  <cp:keywords/>
  <dc:language>en-US</dc:language>
  <cp:lastModifiedBy>Лена</cp:lastModifiedBy>
  <dcterms:modified xsi:type="dcterms:W3CDTF">2008-01-29T13:57:00Z</dcterms:modified>
  <cp:revision>2</cp:revision>
  <dc:subject/>
  <dc:title/>
</cp:coreProperties>
</file>