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образования администрации муниципального образования город Армавир Краснодарского края 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столяку Дмитрию Анатольевичу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"/>
        <w:widowControl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rmal"/>
        <w:widowControl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 несовершеннолетнего_________________________________________________________(___________ г.р.)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</w:t>
      </w:r>
    </w:p>
    <w:p>
      <w:pPr>
        <w:pStyle w:val="ConsPlusNormal"/>
        <w:widowControl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, в соответствии со ст. 63 ч. 5 Федерального закона от 29.12.2012 года № 273-ФЗ «Об образовании в Российской Федерации» информирую, что на основании ст.17 ч.1  и 3, ст. 44 ч.3 пункты 1 и 3, ст. 63 ч. 4 указанного Федерального закона, мной, как родителем несовершеннолетнего ребен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г.р.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фамилия, имя, отчеств, год рож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а для него форма получения общего образования в форме семей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. Решение о выборе формы образования и формы обучения принято с учетом мнения ребенка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201___ г.                             __________________  /____________________/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sectPr>
      <w:type w:val="nextPage"/>
      <w:pgSz w:w="11906" w:h="16838"/>
      <w:pgMar w:left="15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8:00Z</dcterms:created>
  <dc:creator>Специалист</dc:creator>
  <dc:description/>
  <cp:keywords/>
  <dc:language>en-US</dc:language>
  <cp:lastModifiedBy>-</cp:lastModifiedBy>
  <cp:lastPrinted>2018-12-18T18:43:00Z</cp:lastPrinted>
  <dcterms:modified xsi:type="dcterms:W3CDTF">2018-12-29T13:34:00Z</dcterms:modified>
  <cp:revision>16</cp:revision>
  <dc:subject/>
  <dc:title/>
</cp:coreProperties>
</file>