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х пособий, учебного и лабораторного оборудования МБОУ-СОШ № 4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8"/>
        <w:gridCol w:w="714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де находитс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собий, учебного и лабораторного оборуд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инеты русского языка и литературы (№№36,37,38,39,4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справочник по литературе для школь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справочник русского языка для школь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краткий словарь иностранных с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словарь русского язы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орфографический словарь русского язы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грамматических трудностей русского язы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«Лексические трудности русского язы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«Слитно или раздельно?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ый словарь живого русского языка. Даль 4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зеологический словарь русского языка. Тихон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ёва. Комплект(30шт)  карточек для дифференцированного контроля знаний  по русскому языку для 5,6,7,8,9 к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омп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. Карточки для дифференцированного контроля знаний по русскому языку 10-11 кл. (в 3-х частя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(20шт)  раздаточных таблиц по русскому язы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демонстрационные «Правописание гласных в корне сло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5,6,7,9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ртретов для кабинета русского язы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русских писателей ХХ 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 России ХХ века. Двадцатые го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 рабочее место для учител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инеты математики и информатики (№№ 20,43,44,50,5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/К по математике(в/к1шт,диски-5ш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куля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отранспаран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цифр,бук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-р прозрачных геометрич. т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аран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математики (ПК-рабочее место, компле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кабинета математики: уроки алгебры 7-11 кл, уроки геометрии КиМ 7,8,10кл, набор геометрических прозрачных тел с сечением(разборный), портреты д/кабинета математики(15шт), комплект по стереометрии(трансформирующийся), справочные таблицы постоянного пользования (настенные 8шт), набор геометрических тел демонстрационный, комплект инструментов классных для работы у доски, компле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открытая математика планиметрия, функции и графики, стереометрия, уроки геометрии КиМ 11кл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мп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-т таблиц"Введение в информатику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прозрачных т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ы  демонстрац."тригонометр.функции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ы  демонстрац."треугольник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ы  демонстрац."тригонометр.уравнения,неравенст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арант  "Свойство функции 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арант  "Измер.геометр.величины 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арант  "Геометрич.фигуры 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арант  "Построение граф.функций 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для учи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инеты истории, кубановедения,  географии (№46,42,4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 место для учителя географ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чебно-наглядные пособия кабинета Кубан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Кубань-наш отчий дом"0,25*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м   -2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волы Кубани (гербы и флаги 07м*1м-1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б и флаг с описанием вашего города 1 м*1,4м -1 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аманы Кубанского казачьего войска 07м*1м-1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события истории Кубани 07м*1м-1ш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ь-житница России 0,7м*1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ники,монументы Кубани 0,7м*1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Кубани07м*1м-1ш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бань провославная 0,7м*1м-1ш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шленность Кубани 0,7м*1,0м-1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вказский госуд.биосферный заповедник 0,7м*1м-1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йны географических названий 0.7м*1,0м-1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ь курортная 0,7м*1,0м-1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ь литературная 0,7м*1,Ом-1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ский говор,кубанский фольклор 0,7м*1,0м 1ш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емы и их обитатели 0,7м*1,0м -1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ы Кубани 0,7м*1,0м 1шт-1850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тный мир Кубани 0,7м*1,0и-1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земные сокровища Краснодарского края 0,7м*1,0м1ш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волы Краснодарского края 1,0м*1,4м-1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ющиеся деятели Кубани 0,7м*1м 1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лурий(Модель Солнце-Земля-Лун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видеофильмов по ис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дис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р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-компл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карт по географии(7кар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-т демонстр.по теме"Право"(20цв.трансп./к-т и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-т  таблиц по православ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-т таблиц "Обществознание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ция" Нефть и продукты ее переработки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ция"Сырье для топливной промышленности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ция"Сырье для химической промышленности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обус физический  D3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обус политический  D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обус физический  D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.карта "Австралия и Новая Зеландия" физ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карта"Африка"(соц.-экономичес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карта "Европа"(общегеографическая) м1: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карта"Европа" (физичес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карта"Зарубежная Европа"(соц.-экономич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карта "Карта океанов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карта "Россия и сопредельн. государства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карта"Северная Америка"(соц.-эконом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карта"Северная Америка"(физичес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карта"Юго-западная Азия"(соц.-экон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карта"Южная Америка"(соц.-экономичес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карта"Южная Америка"(физичес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карта"Карта мира"(Физичес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карта"Карта полушарий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карта "Климатическая карта мира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карта"Политическая карта мира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.карта"Строение земной коры и полез.ископ.м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.карта"Агроклимат.ресурсы России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.карта"Климатическая карта России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.карта"Месторожд.полезных ископаемых России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.карта "Почвенная карта России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.карта"Природные зоны России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.карта "Российская Федерация" полит.-админист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.карта"Тектоника и минеральные ресурсы России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-т табл.по географии"Природа и население 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-т табл.по географии"Хозяйство и регионы 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-т табл. по географии разд."Земля как планета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-т табл. по географии разд."Изображение земли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-т т-ц по географии "Природа материк и океанов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-т т-ц по географии "Уникальн объекты северных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-т т-ц по географии"Уникал объекты юж.матер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ция"Минеральные удобрения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карта"Африка"(физичес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ортреты выдающихся  географов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- АЛЬБОМ "Древние цивилизации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инет химии (каб. № 4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ик подъемный лаборатор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ив  лаб.больш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для опытов по химии с элетр.то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ор  для получения галоидоалканов и сложных эфи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ор  для получения растворимых твердых веще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ор  для электролиза растворов со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  для получения газов (демон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бор  для окисления спирта над медным катализатор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  для проведения химических реак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ор  для иллюстрации зависимости скорости хим.реакции отуслов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 для перегонки веще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ор  посуды и лабораторных принадлежносте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приборов посуды и принадл.для ученич.эксперем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№1"Кислоты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№4"Оксиды металлов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№З «Тидроксиды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№4"Оксиды металлов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№5"Металлы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№6"Щелочные и щелочноземельные металлы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№8"Галоген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№9"Галогениды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№10-"Сульфаты,Сульфиты,Сульфиды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№11 "Карбонаты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№12"Фосфаты,силикаты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№13"Ацетаты,Роданиды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№14"Соединение марганца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ор  №15"Соединение хрома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ор  №16"Нитраты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ор  №17"Индикаторы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№18"Минеральные удобрения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№19"Углеводы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№20"Кислотносодержащие органические вещества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№21 "Кислоты органические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№22"Углеводы.Амины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№23"Образцы органических веществ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№24"Материалы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ы техническ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бонагрев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ев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ор демонстрационный с эл. то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ор по химии с эл. то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инет ОБЖ (каб.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Г ПЛС (АКС 74 М) –макет автомата Калашни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наглядные пособия кабинета ОБЖ   (12ш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ет Массогабаритный АК 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таб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хранения оруж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а черт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по НВ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юм противогазов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илки санитар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ор ПК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газ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к прицель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ды раз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ка санитар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кассета "Улица полна неожиданностей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Ж НА АК б/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\К" Пожарная безопастность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\К "Безопастность детей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\К Безопастность на вод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нтовка  пневматич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инет биологии (каб.2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оско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ско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 частей тела 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головного моз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происхождения 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мозг.позвоночных живот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елеты живот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яйца пт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развития мх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развития однокл. водорос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развития папоро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развития сос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развития шляпки гриб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п 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таб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бного и наглядного оборудования для кабинета биолог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К-т таблиц по биологии6-9кл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К-ттаблиц"Вещества растений.Клеточное строение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Табл."Генетический код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Табл."Действие факторов среды на живые организмы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Табл."Гипотезы о возникновении Солнечной системы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Табл. "Науки о природе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Табл."Главные направления эволюции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Табл."Строение и функции липидов",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Табл."Метабилизм", 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Табл."Вирусы", 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Табл."Многообразие живых организмов",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К-т табл."Растение-живой организм", 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Табл."Координация и регуляция", 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Табл."Обмен веществ и энергии"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Табл."Среда обитания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Табл."Синтез белка"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Табл."Типы питания"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К-т табл."Строение тела человека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Табл."Строение экосистемы"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Табл.Биотические взаимодействия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Табл."Строение ДНК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Табл."Грибы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Табл."Строение и уровни организации белка"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 Табл."Фотосинтез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Табл."Строение и функции белков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Табл."Типы размножения организмов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К-Т табл."Химия клетки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Табл."Цепи питания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Табл."Суксцессия -саморазвития природного сообщества"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 К-т табл."Эволюция движения позвоночных животных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.К-т портретов ученых-биологов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. Интегриров.интерактивное . нагл. пособие"Биология.Строение и жизнедеятельность организма человека"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Интегриров.интерактивное нагл.пособие'Биология.Строение и жизнедеятельность организма растения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Интерактив.наглядное пособие'Биология.Систематика и жизненные циклы растений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 Интерактив.наглядное пособие'Биология.Строение высших и низших растений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Интерактив.наглядное пособие'Биология.Беспозвоночные животные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7.Интерактив.наглядное пособие'Биология.Позвоночные животные"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Интерактив.наглядное пособие "Биология. Закономерности наследия .взаимодействие генов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Интерактив.наглядное пособие"Общая биология.Эволюция систем органов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Интерактив.наглядное пособие'Биология .Неклеточные формы жизни.Бактерии",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Интерактив.наглядн.пособие "Общая биология.Растительные сообщества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2.Интерактив.наглядн.пособие "Общая биология.Клетки"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Мультимедийное пособие'Биология.5-9кл.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Электронное пособие СД'Биологические исследования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Мультимедийный проектор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Сетевой фильтр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Экран с крепл.на стенк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Весы лаб.элект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Термометр лабо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.Биология.микролаборатор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Цифровой микроскоп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Набор моделей цветков различных семейств,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Н-р моделей палеонтологических находок"Происхождение человека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Н-р моделей"Органы человека и животных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Торс человека(разб.модель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Н-р моделей"Ископаемые животные"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К-т скелетов человека и позвоночных животны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Н-р моделей по строению органов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Н-р моделей по строению позвоночных животных,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Н-р моделей по строению растений,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Н-р моделей по строению беспозвоночных животны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К-т карточек "Генетика человека"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К-т карточек Типы соединения костей"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К-т карточек "Круговорот биогенных элементов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К-т карточек"Одноклеточные водоросли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К-т карточек "Основные генетические законы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К-т карточек"Размножение растений и животных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-К-т карточек "Строение клеток растений и животных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К-т карточек "Циклы развития паразитических червей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инет физики (каб. 4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 проекцио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оме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арея конденса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арея солнеч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нокль Берк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рям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ьваноме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тор звуков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тор низкой част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ометр демонстрацио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 иониз.част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п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ушка дроссе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енсатор перемен. емк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Э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ма прямого з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ор зажигания спектральн. труб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чик 2кв.импуль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ундом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ктроско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ор по фотомет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ос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конденса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по поляриз. с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о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т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 гидровлич. с приспособлен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ундомер электро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ско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лур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форма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трозвуковая устано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итель к вальванометр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итель низких част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.щит распределитель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ет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-т электроснаб.кабинет физики КЭФ-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инет технологии (девочки) каб.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а  швейная "ЧАЙКА 142 М" с эл.приво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а  швейная  но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ЕРЛОК RXM 3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йная машина"Астролюкс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.плита 2-х  комфорочная с духовым шкаф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волновая  печь "Samsung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ИЛЬНИК "САРАТОВ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а гладильная напо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екен учеб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ю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ция "Лен и продукты его переработки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ция"Хлопок и продукты его переработки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ция"Шерсть и продукты ее переработки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ция  промышл. образцов тканей,ниток и фур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анты"Констр. и моделир.плечевых изделий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анты"Моделирование юбки" 20п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ка металлическая  1000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ер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-т плакатов "Основы технол. швейного производ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ы демонстр. "Технология обр.ткани.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ы демонстр."Технология обр.ткани.Машинове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ы демонстр."Технол обработки ткани.Руко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ы для шит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та измерительная с сантиметровыми делени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кухо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подвесн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инет технологии (мальчики) каб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к деревообрабатывающий СДН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ообрабатывающая  машина  ОМИС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к  фрезер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  для штампов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к  настольный горизонтально-фрезер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ок  токарны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к  токар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ЕЗЕРНЫЙ СТАНОК по металлу Корвет 4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К ДЛЯ ЗАТОЧКИ ЗУБЬЕВ Корвет4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К ФУГОВАЛЬНО-РЕЙСМУСОВЫЙ Корвет 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К СВЕРЛИЛЬНЫЙ  Корвет 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К ШЛИФОВАЛЬНЫЙ Корвет 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К КОМБИНИРОВАННЫЙ Корвет 3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К ПИЛЬНЫЙ  Корвет 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К СТРОГАЛЬНЫЙ Корвет 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НЫЙ СТАНОК по дереву  Корвет 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ЕЗЕРНЫЙ  СТАНОК  КОРВЕТ 84 по дерев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к токарный по металлу Корвет 4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к для заточки ножей строгал.ст.Корвет4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ЛЕСОС для сбора стружки Корвет 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СТАК СТОЛЯР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ль руч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и раз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вор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ключ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обжим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пелеплет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жницы рычаж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ита повероч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фуган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шпи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ан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к сверлиль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сло универсаль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нгельцирку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слесарных инструм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ы демонстрационные"Электротехнич. работы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"Электроинструменты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 по технологии"Слесарное дело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"Безопасность труда при деревообработке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"Безопасность труда при металлообработке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"Ручной слесарный инструмент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нгенциркуль 125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6:00Z</dcterms:created>
  <dc:creator>Хозяйка</dc:creator>
  <dc:description/>
  <cp:keywords/>
  <dc:language>en-US</dc:language>
  <cp:lastModifiedBy>Елена</cp:lastModifiedBy>
  <dcterms:modified xsi:type="dcterms:W3CDTF">2013-12-09T09:30:00Z</dcterms:modified>
  <cp:revision>3</cp:revision>
  <dc:subject/>
  <dc:title/>
</cp:coreProperties>
</file>